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ru-RU" w:eastAsia="en-US"/>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xml:space="preserve">, 12/20 и </w:t>
      </w:r>
      <w:r>
        <w:rPr>
          <w:rFonts w:cs="Arial" w:ascii="Arial" w:hAnsi="Arial"/>
          <w:sz w:val="23"/>
          <w:szCs w:val="23"/>
          <w:lang w:val="en-US" w:eastAsia="en-US"/>
        </w:rPr>
        <w:t>68</w:t>
      </w:r>
      <w:r>
        <w:rPr>
          <w:rFonts w:cs="Arial" w:ascii="Arial" w:hAnsi="Arial"/>
          <w:sz w:val="23"/>
          <w:szCs w:val="23"/>
          <w:lang w:val="sr-RS" w:eastAsia="en-US"/>
        </w:rPr>
        <w:t>/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6</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Зорана Марића, председника Јединствене руске странке, у вези са подношењем изборне листе Јединствене руске странке за изборе за народне посланике Народне скупштине, расписане за 21. јун 2020. године,</w:t>
      </w:r>
      <w:r>
        <w:rPr>
          <w:rFonts w:cs="Arial" w:ascii="Arial" w:hAnsi="Arial"/>
          <w:sz w:val="23"/>
          <w:szCs w:val="23"/>
        </w:rPr>
        <w:t xml:space="preserve"> донела је</w:t>
      </w:r>
    </w:p>
    <w:p>
      <w:pPr>
        <w:pStyle w:val="Normal"/>
        <w:spacing w:before="0" w:after="300"/>
        <w:jc w:val="center"/>
        <w:rPr>
          <w:rFonts w:ascii="Arial" w:hAnsi="Arial" w:cs="Arial"/>
          <w:b/>
          <w:b/>
          <w:sz w:val="27"/>
          <w:szCs w:val="27"/>
        </w:rPr>
      </w:pPr>
      <w:r>
        <w:rPr>
          <w:rFonts w:cs="Arial" w:ascii="Arial" w:hAnsi="Arial"/>
          <w:b/>
          <w:sz w:val="27"/>
          <w:szCs w:val="27"/>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Приговор се</w:t>
      </w:r>
      <w:r>
        <w:rPr>
          <w:rFonts w:cs="Arial" w:ascii="Arial" w:hAnsi="Arial"/>
          <w:sz w:val="23"/>
          <w:szCs w:val="23"/>
          <w:lang w:val="sr-RS" w:eastAsia="en-US"/>
        </w:rPr>
        <w:t xml:space="preserve"> ОДБИЈА</w:t>
      </w:r>
      <w:r>
        <w:rPr>
          <w:rFonts w:cs="Arial" w:ascii="Arial" w:hAnsi="Arial"/>
          <w:sz w:val="23"/>
          <w:szCs w:val="23"/>
        </w:rPr>
        <w:t>, као</w:t>
      </w:r>
      <w:r>
        <w:rPr>
          <w:rFonts w:cs="Arial" w:ascii="Arial" w:hAnsi="Arial"/>
          <w:sz w:val="23"/>
          <w:szCs w:val="23"/>
          <w:lang w:val="sr-RS" w:eastAsia="en-US"/>
        </w:rPr>
        <w:t xml:space="preserve"> НЕОСНОВАН</w:t>
      </w:r>
      <w:r>
        <w:rPr>
          <w:rFonts w:cs="Arial" w:ascii="Arial" w:hAnsi="Arial"/>
          <w:sz w:val="23"/>
          <w:szCs w:val="23"/>
          <w:lang w:val="ru-RU" w:eastAsia="en-US"/>
        </w:rPr>
        <w:t>.</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Latn-RS" w:eastAsia="en-US"/>
        </w:rPr>
      </w:pPr>
      <w:r>
        <w:rPr>
          <w:rFonts w:cs="Arial" w:ascii="Arial" w:hAnsi="Arial"/>
          <w:sz w:val="23"/>
          <w:szCs w:val="23"/>
        </w:rPr>
        <w:tab/>
      </w:r>
      <w:r>
        <w:rPr>
          <w:rFonts w:cs="Arial" w:ascii="Arial" w:hAnsi="Arial"/>
          <w:sz w:val="23"/>
          <w:szCs w:val="23"/>
          <w:lang w:val="sr-RS" w:eastAsia="en-US"/>
        </w:rPr>
        <w:t>Републичка изборна комисија је, 6. јуна 2020. године, примила приговор Зорана Марића, председника Јединствене руске странке. Приговор је поднет непосредном предајом Писарници Народне скупштине у 3,55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ом се истиче да је 5. јуна 2020. године у 23,59 часова законски заступник, односно председник Јединствене руске странке Зоран Марић приступио у седиште Републичке изборне комисије у намери да наведена политичка странка преда изборну листу кандидата за народне посланике Народне скупштине за изборе расписане за 21. јун 2020. године, али да је од стране портира заустављен, те да му је речено да су тог тренутка чланови Комисије ушли у зграду Републичке изборне комисије.</w:t>
      </w:r>
    </w:p>
    <w:p>
      <w:pPr>
        <w:pStyle w:val="Normal"/>
        <w:tabs>
          <w:tab w:val="clear" w:pos="720"/>
          <w:tab w:val="left" w:pos="993" w:leader="none"/>
        </w:tabs>
        <w:spacing w:before="0" w:after="120"/>
        <w:jc w:val="both"/>
        <w:rPr/>
      </w:pPr>
      <w:r>
        <w:rPr>
          <w:rFonts w:cs="Arial" w:ascii="Arial" w:hAnsi="Arial"/>
          <w:sz w:val="23"/>
          <w:szCs w:val="23"/>
          <w:lang w:val="sr-RS" w:eastAsia="en-US"/>
        </w:rPr>
        <w:tab/>
        <w:t>Подносилац приговора, даље, наводи да је председник Јединствене руске странке инсистирао да још увек нема 24,00 часова, да је портир ушао у зграду и да га је након кратких консултација обавестио да се изборна листа не може предати, те да га је тиме онемогућио да у законском року преда изборну листу.</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изнетог у приговору, подносилац приговора предлаже да Републичка изборна комисија приговор усвоји и омогући Јединственој руској странци да преда изборну листу кандидата за народне посланике Народне скупштине за изборе расписане за 21. јун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rPr>
        <w:t>Републичка изборна комисија је, претходно испитујући приговор, у смислу одредб</w:t>
      </w:r>
      <w:r>
        <w:rPr>
          <w:rFonts w:cs="Arial" w:ascii="Arial" w:hAnsi="Arial"/>
          <w:sz w:val="23"/>
          <w:szCs w:val="23"/>
          <w:lang w:val="sr-RS" w:eastAsia="en-US"/>
        </w:rPr>
        <w:t>е</w:t>
      </w:r>
      <w:r>
        <w:rPr>
          <w:rFonts w:cs="Arial" w:ascii="Arial" w:hAnsi="Arial"/>
          <w:sz w:val="23"/>
          <w:szCs w:val="23"/>
        </w:rPr>
        <w:t xml:space="preserve"> члана </w:t>
      </w:r>
      <w:r>
        <w:rPr>
          <w:rFonts w:cs="Arial" w:ascii="Arial" w:hAnsi="Arial"/>
          <w:sz w:val="23"/>
          <w:szCs w:val="23"/>
          <w:lang w:val="sr-RS" w:eastAsia="en-US"/>
        </w:rPr>
        <w:t>162</w:t>
      </w:r>
      <w:r>
        <w:rPr>
          <w:rFonts w:cs="Arial" w:ascii="Arial" w:hAnsi="Arial"/>
          <w:sz w:val="23"/>
          <w:szCs w:val="23"/>
        </w:rPr>
        <w:t xml:space="preserve">. став 1. Закона о општем управном поступку </w:t>
      </w:r>
      <w:r>
        <w:rPr>
          <w:rFonts w:cs="Arial" w:ascii="Arial" w:hAnsi="Arial"/>
          <w:sz w:val="23"/>
          <w:szCs w:val="23"/>
          <w:lang w:val="sr-RS" w:eastAsia="en-US"/>
        </w:rPr>
        <w:t>(</w:t>
      </w:r>
      <w:r>
        <w:rPr>
          <w:rFonts w:cs="Arial" w:ascii="Arial" w:hAnsi="Arial"/>
          <w:sz w:val="23"/>
          <w:szCs w:val="23"/>
        </w:rPr>
        <w:t xml:space="preserve">„Службени гласник РС“, бр. </w:t>
      </w:r>
      <w:r>
        <w:rPr>
          <w:rFonts w:cs="Arial" w:ascii="Arial" w:hAnsi="Arial"/>
          <w:sz w:val="23"/>
          <w:szCs w:val="23"/>
          <w:lang w:val="sr-RS" w:eastAsia="en-US"/>
        </w:rPr>
        <w:t>18</w:t>
      </w:r>
      <w:r>
        <w:rPr>
          <w:rFonts w:cs="Arial" w:ascii="Arial" w:hAnsi="Arial"/>
          <w:sz w:val="23"/>
          <w:szCs w:val="23"/>
        </w:rPr>
        <w:t>/</w:t>
      </w:r>
      <w:r>
        <w:rPr>
          <w:rFonts w:cs="Arial" w:ascii="Arial" w:hAnsi="Arial"/>
          <w:sz w:val="23"/>
          <w:szCs w:val="23"/>
          <w:lang w:val="sr-RS" w:eastAsia="en-US"/>
        </w:rPr>
        <w:t>16 и 95/18 – аутентично тумачење</w:t>
      </w:r>
      <w:r>
        <w:rPr>
          <w:rFonts w:cs="Arial" w:ascii="Arial" w:hAnsi="Arial"/>
          <w:sz w:val="23"/>
          <w:szCs w:val="23"/>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sz w:val="23"/>
          <w:szCs w:val="23"/>
          <w:lang w:val="sr-RS" w:eastAsia="en-US"/>
        </w:rPr>
        <w:t>текст</w:t>
      </w:r>
      <w:r>
        <w:rPr>
          <w:rFonts w:cs="Arial" w:ascii="Arial" w:hAnsi="Arial"/>
          <w:sz w:val="23"/>
          <w:szCs w:val="23"/>
        </w:rPr>
        <w:t xml:space="preserve">), утврдила да је приговор </w:t>
      </w:r>
      <w:r>
        <w:rPr>
          <w:rFonts w:cs="Arial" w:ascii="Arial" w:hAnsi="Arial"/>
          <w:sz w:val="23"/>
          <w:szCs w:val="23"/>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94. Закона о избору народних посланика прописано да право на заштиту изборног права има сваки бирач, кандидат за посланика и подносилац изборне лис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95. став 1. истог закона прописано да право да поднесе приговор Републичкој изборној комисији има сваки бирач, кандидат и подносилац изборне листе, због повреде изборног права у току избора или неправилности у поступку предлагања односно избор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наведених законских одредби, Републичка изборна комисија је констатовала да се у овом конкретном случају може закључити да је приговор поднет од стране овлашћеног лица, без обзира на то што  Јединствена руска странка званично није поднела изборну листу Републичкој изборној комисији, да би тиме могла да стекне положај подносиоца изборне листе и, самим тим, легитимацију за подношење приговора у поступку заштите изборног права пред Републичком изборном комисијом. Ово стога што подносилац приговора јесте регистрована политичка странка, која је у складу са чланом 4. став 1. и чланом 40. став 1. Закона о избору народних посланика овлашћена да поднесе изборну листу кандидата за народне посланике и што се поднетим приговором указује на повреду управо тог изборног пра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поступку разматрања навода из приговора, Републичка изборна комисија је констатовала да је заменик члана Републичке изборне комисије Вељко Перовић од стране председника Републичке изборне комисије био задужен да пред истек законског рока за подношење изборних листа кандидата за народне посланике Народне скупштине за изборе расписане за 21. јун 2020. године</w:t>
      </w:r>
      <w:r>
        <w:rPr>
          <w:rFonts w:cs="Arial" w:ascii="Arial" w:hAnsi="Arial"/>
          <w:sz w:val="23"/>
          <w:szCs w:val="23"/>
          <w:lang w:val="en-US" w:eastAsia="en-US"/>
        </w:rPr>
        <w:t xml:space="preserve">, </w:t>
      </w:r>
      <w:r>
        <w:rPr>
          <w:rFonts w:cs="Arial" w:ascii="Arial" w:hAnsi="Arial"/>
          <w:sz w:val="23"/>
          <w:szCs w:val="23"/>
          <w:lang w:val="sr-RS" w:eastAsia="en-US"/>
        </w:rPr>
        <w:t>5. јуна 2020. године у 23,59 часова буде присутан на улазу у зграду Народне скупштине у Улици краља Милана 14, у којој се врши предаја изборних листа, и да утврди да ли се у тренутку истека рока, у 24,00 часа, на улазу или непосредно испред улаза налазе евентуални заинтересовани подносиоци изборних листа и да то констатује, како би се свима који се у тренутку истека рока за подношења изборних листа буду налазили на улазу или непосредно испред улаза, омогућило да предају своје изборне лис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ема извештају 02 Број: 013-302/20-1 од 6. јуна 2020. године у 00,20 часова, који је Вељко Перовић доставио председнику Републичке изборне комисије 6. јуна у 00,15 часова, 5. јуна у 24 часа, испред и у улазу у зграду Народне скупштине у Београду у Улици краља Милана 14, није било присутних подносилаца изборних листа. О наведеном је, како се у извештају наводи, Вељко Перовић, одмах по истеку рока за подношење изборних листа, обавестио секретара Републичке изборне комисије, који је наложио дежурним службеницима обезбеђења зграде Народне скупштине да закључају улазна врата, с обзиром на то да је прописани рок за подношење изборних листа истекао.</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Републичка изборна комисија је закључила да су неосновани наводи подносиоца приговора да је 5. јуна 2020. године у 23,59 часова био спречен да благовремено преда изборну листу кандидата за народне посланике Народне скупштине, односно да нема основа за закључак, нити је подносилац приговора пружио било какав доказ у прилог тврдњи да је до случаја описаног у приговору дошло у тренутку истицања законског рока за подношење изборних листа на улазу у зграду Народне скупштине у Улици краља Милана 14 у Београду.</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наведеног, Републичка изборна комисија је закључила да је приговор неоснован и да га, стога, треба одбити, тако да је донела одлуку као у диспозитиву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sr-RS" w:eastAsia="en-US"/>
        </w:rPr>
        <w:t>305</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6</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spacing w:before="0" w:after="120"/>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3</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42:00Z</dcterms:created>
  <dc:creator>Milos Prosic</dc:creator>
  <dc:description/>
  <cp:keywords/>
  <dc:language>en-US</dc:language>
  <cp:lastModifiedBy>izbori 2016</cp:lastModifiedBy>
  <cp:lastPrinted>2020-06-06T23:06:00Z</cp:lastPrinted>
  <dcterms:modified xsi:type="dcterms:W3CDTF">2020-06-07T12:42:00Z</dcterms:modified>
  <cp:revision>2</cp:revision>
  <dc:subject/>
  <dc:title/>
</cp:coreProperties>
</file>